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215" cy="1116330"/>
                <wp:effectExtent l="0" t="0" r="444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116360"/>
                          <a:chOff x="0" y="0"/>
                          <a:chExt cx="680004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72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94752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48960"/>
                            <a:ext cx="56667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rebuchet MS" w:cs="Trebuchet MS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ARGEŞ                                                                                   MUNICIPIUL CÂMPUL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rebuchet MS" w:cs="Trebuchet MS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Str. Negru Vodă, nr. 127, judeţul Argeş  Tel/fax: 0248511034, 0248510055; Mobil: 0756.998.9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rebuchet MS" w:cs="Trebuchet MS"/>
                                  <w:color w:val="3854A4"/>
                                  <w:lang w:val="ro-RO" w:eastAsia="en-US" w:bidi="ar-SA"/>
                                </w:rPr>
                                <w:t>email: 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980280"/>
                            <a:ext cx="6246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13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5080" y="3240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268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24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40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320" y="4428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268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60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560" y="9324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35.45pt;height:87.9pt" coordorigin="0,0" coordsize="10709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0;width:1063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Freeform 26" coordsize="9661,58" path="m9661,0l60,0l45,15l30,30l0,57l9661,57l9661,0xe" fillcolor="#3854a4" stroked="f" o:allowincell="f" style="position:absolute;left:882;top:1492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77;width:8923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rebuchet MS" w:cs="Trebuchet MS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ARGEŞ                                                                                   MUNICIPIUL CÂMPUL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rebuchet MS" w:cs="Trebuchet MS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Str. Negru Vodă, nr. 127, judeţul Argeş  Tel/fax: 0248511034, 0248510055; Mobil: 0756.998.9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rebuchet MS" w:cs="Trebuchet MS"/>
                            <w:color w:val="3854A4"/>
                            <w:lang w:val="ro-RO" w:eastAsia="en-US" w:bidi="ar-SA"/>
                          </w:rPr>
                          <w:t>email: 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yellow" stroked="t" o:allowincell="f" style="position:absolute;left:869;top:1544;width:9835;height:26;mso-wrap-style:none;v-text-anchor:middle">
                  <v:fill o:detectmouseclick="t" type="solid" color2="blue"/>
                  <v:stroke color="yellow" weight="12600" joinstyle="round" endcap="flat"/>
                  <w10:wrap type="none"/>
                </v:shape>
                <v:shape id="shape_0" ID="Freeform 28" coordsize="9757,34" path="m9757,0l45,0l10,26l0,33l9757,33l9757,0xe" fillcolor="#ed1c2a" stroked="t" o:allowincell="f" style="position:absolute;left:778;top:1596;width:9891;height:21;mso-wrap-style:none;v-text-anchor:middle">
                  <v:fill o:detectmouseclick="t" type="solid" color2="#12e3d5"/>
                  <v:stroke color="red" weight="9360" joinstyle="round" endcap="flat"/>
                  <w10:wrap type="none"/>
                </v:shape>
                <v:group id="shape_0" alt="Group 2" style="position:absolute;left:8874;top:51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67;top:51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931;top:56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55;top:51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99;top:92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83;top:35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74;top:198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57;top:32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78;top:121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56;top:92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21;top:51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73;top:92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37;top:55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91;top:198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91;top:51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Normal"/>
        <w:tabs>
          <w:tab w:val="clear" w:pos="708"/>
          <w:tab w:val="center" w:pos="5688" w:leader="none"/>
          <w:tab w:val="left" w:pos="8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bookmarkStart w:id="0" w:name="_Hlk6376520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ŢIE REGISTRUL AGRICOL - PERSOANE FIZ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Subsemnatul(a) ___________________________________, având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N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, identificat(ă) cu actul de identitate _______, seria _______, nr. _____________, domiciliat în România/ ____________________, județul/sector ________________, municipiul/orașul/comuna ___________________, str._______________________________, nr. </w:t>
      </w:r>
      <w:r>
        <w:rPr>
          <w:rFonts w:cs="Times New Roman" w:ascii="Times New Roman" w:hAnsi="Times New Roman"/>
          <w:sz w:val="24"/>
          <w:szCs w:val="24"/>
        </w:rPr>
        <w:t xml:space="preserve">____, bl.__, sc. __, et.__, ap. ___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 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mputernici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ă) ___________________________________, având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N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, identificat(ă) cu actul de identitate _______, seria _______, nr. _____________, domiciliat în România/ ____________________, județul/sector ________________, municipiul/orașul/comuna ___________________, str._______________________________, nr. ____, bl.__, sc. __, et.__, ap. ___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elefon 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pun prezenta declarație, pe propria răspundere, în vederea înscrierii în registrul agricol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NENTA GOSPODĂRIEI:</w:t>
      </w:r>
    </w:p>
    <w:tbl>
      <w:tblPr>
        <w:tblW w:w="8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060"/>
        <w:gridCol w:w="171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umele și prenumele membrilor gospodăr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ĂTURA DE RUDENIE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CAREA TERENURILOR AFLATE ÎN PROPRIETATE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257"/>
        <w:gridCol w:w="1310"/>
        <w:gridCol w:w="1230"/>
        <w:gridCol w:w="881"/>
        <w:gridCol w:w="1447"/>
        <w:gridCol w:w="1195"/>
      </w:tblGrid>
      <w:tr>
        <w:trPr>
          <w:trHeight w:val="4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dresa unde este situat terenu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parcele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zare parcelă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 de folosinț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bloc fizic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vi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ravi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adastr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F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, în calitate de proprietar/coproprietari, următoarele persoan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, județul/sector ________________, municipiul/orașul/comuna___________________, str.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_, municipiul/orașul/comuna___________________, str.__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_, municipiul/orașul/comuna___________________, str.__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_, municipiul/orașul/comuna___________________, str.__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_, municipiul/orașul/comuna___________________, str.__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MODUL DE UTILIZARE A SUPRAFEȚEI AGRICOLE SITUATE ÎN CÂMPULUNG: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10"/>
        <w:gridCol w:w="1643"/>
        <w:gridCol w:w="2250"/>
        <w:gridCol w:w="720"/>
        <w:gridCol w:w="1260"/>
      </w:tblGrid>
      <w:tr>
        <w:trPr>
          <w:trHeight w:val="461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ta agricolă în proprie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râ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râ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</w:tr>
      <w:tr>
        <w:trPr>
          <w:trHeight w:val="224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 agricolă primi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 agricolă d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ren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ren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p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titlu gratu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titlu grat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conces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concesi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soci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soc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alte for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alte for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 rând 09: la societăți, asociații agricole cu personalitate jurid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 agricolă utiliz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SUPRAFAȚA ARABILĂ CULTIVATĂ PE RAZA LOCALITĂȚI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54"/>
        <w:gridCol w:w="2754"/>
        <w:gridCol w:w="275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OF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RAVEȚ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P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ZĂ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ȘI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T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M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COV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LEC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I FRUCTIFERI (în livezi și răzleți pe specii)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9"/>
        <w:gridCol w:w="1323"/>
        <w:gridCol w:w="7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C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ȘI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IȘI ȘI ZARZĂ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EȘ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ȚI PO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ONSTRUCTII EXISTENTE PE RAZA LOCALITĂȚI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. Clădiri cu destinația de locuință/sp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iu comercia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B.   Construcții anexe: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uprafața construită _______________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pt-BR"/>
        </w:rPr>
        <w:t>Suprafața construită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erial de construcție _____________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Material de construcție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ul dării în folosință _____________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t-BR"/>
        </w:rPr>
        <w:t>Anul dării în folosință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IMALE DOMESTIC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56"/>
        <w:gridCol w:w="656"/>
        <w:gridCol w:w="2007"/>
        <w:gridCol w:w="885"/>
        <w:gridCol w:w="772"/>
        <w:gridCol w:w="2013"/>
        <w:gridCol w:w="929"/>
        <w:gridCol w:w="799"/>
      </w:tblGrid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/categorie de anim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/categorie de anima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/categorie de anima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vine sub 1 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i de alb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e de blan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vine de 1-2 ani to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c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bali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ovine de 2 ani și pes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ăsă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ri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ga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u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Utilaje, instalatii agricole si mijloace de transport existente la începutul anului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_________________________________________, Cai putere: 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_________________________________________, Cai putere: 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_________________________________________, Cai putere: _____________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noscând consecințele penale ale unei declarații nesincere prevăzute de art. 326 din Codul penal, declar pe propria răspundere că datele si informațiile prezentate corespund realităț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umele și prenumele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ind w:left="103"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mnătura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rezentele date se supun dispoziţiilor Regulamentului (UE) 679/2016 privind protecţia persoanelor fizice în ceea ce priveşte prelucrarea datelor cu caracter personal şi privind libera circulaţie a acestor date şi de abrogare a Directivei 95/46/CE (Regulamentul general privind protectia datelor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footerReference w:type="default" r:id="rId18"/>
      <w:type w:val="nextPage"/>
      <w:pgSz w:w="11906" w:h="16838"/>
      <w:pgMar w:left="720" w:right="300" w:gutter="0" w:header="0" w:top="54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outlineLvl w:val="0"/>
    </w:pPr>
    <w:rPr>
      <w:rFonts w:ascii="Calibri" w:hAnsi="Calibri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kern w:val="0"/>
      <w:sz w:val="20"/>
      <w:szCs w:val="20"/>
      <w:lang w:val="en-US"/>
    </w:rPr>
  </w:style>
  <w:style w:type="character" w:styleId="BodyTextChar">
    <w:name w:val="Body Text Char"/>
    <w:qFormat/>
    <w:rPr>
      <w:rFonts w:ascii="Trebuchet MS" w:hAnsi="Trebuchet MS" w:eastAsia="Trebuchet MS" w:cs="Trebuchet MS"/>
      <w:kern w:val="0"/>
      <w:sz w:val="20"/>
      <w:szCs w:val="20"/>
      <w:lang w:val="en-US"/>
    </w:rPr>
  </w:style>
  <w:style w:type="character" w:styleId="FooterChar">
    <w:name w:val="Footer Char"/>
    <w:qFormat/>
    <w:rPr>
      <w:rFonts w:ascii="Trebuchet MS" w:hAnsi="Trebuchet MS" w:eastAsia="Trebuchet MS" w:cs="Trebuchet MS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1:00Z</dcterms:created>
  <dc:creator>PC</dc:creator>
  <dc:description/>
  <cp:keywords/>
  <dc:language>en-US</dc:language>
  <cp:lastModifiedBy>Radu Gabriel</cp:lastModifiedBy>
  <cp:lastPrinted>2023-03-15T15:26:00Z</cp:lastPrinted>
  <dcterms:modified xsi:type="dcterms:W3CDTF">2023-03-15T13:26:00Z</dcterms:modified>
  <cp:revision>5</cp:revision>
  <dc:subject/>
  <dc:title/>
</cp:coreProperties>
</file>